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田径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177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0500" cy="439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230" cy="503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71135" cy="412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055" cy="387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865" cy="382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11T04:39:00Z</dcterms:modified>
  <cp:revision>5</cp:revision>
  <dc:subject/>
  <dc:title/>
</cp:coreProperties>
</file>