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第十五届运动会（青少年组）乒乓球比赛成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919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824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1:00Z</dcterms:created>
  <dc:creator>Fanyunsheng</dc:creator>
  <dc:description/>
  <cp:keywords/>
  <dc:language>en-US</dc:language>
  <cp:lastModifiedBy>Fanyunsheng</cp:lastModifiedBy>
  <dcterms:modified xsi:type="dcterms:W3CDTF">2018-08-06T11:49:00Z</dcterms:modified>
  <cp:revision>6</cp:revision>
  <dc:subject/>
  <dc:title>云南省第十五届运功会职工组气排球比赛在凤庆开赛</dc:title>
</cp:coreProperties>
</file>